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F497D"/>
          <w:sz w:val="52"/>
          <w:szCs w:val="40"/>
          <w:lang w:val="en-US"/>
        </w:rPr>
      </w:pPr>
      <w:r>
        <w:rPr>
          <w:rFonts w:cs="Times New Roman" w:ascii="Times New Roman" w:hAnsi="Times New Roman"/>
          <w:b/>
          <w:color w:val="1F497D"/>
          <w:sz w:val="52"/>
          <w:szCs w:val="40"/>
          <w:lang w:val="en-US"/>
        </w:rPr>
        <w:t>LỊCH CÔNG TÁC TUẦN 02 HKI</w:t>
      </w:r>
    </w:p>
    <w:p>
      <w:pPr>
        <w:pStyle w:val="Normal"/>
        <w:spacing w:lineRule="auto" w:line="240" w:before="0" w:after="36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US"/>
        </w:rPr>
        <w:t>Từ ngày 14/9/2020 đến 20/9/2020</w:t>
      </w:r>
    </w:p>
    <w:tbl>
      <w:tblPr>
        <w:tblW w:w="1531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750"/>
        <w:gridCol w:w="6751"/>
      </w:tblGrid>
      <w:tr>
        <w:trPr>
          <w:trHeight w:val="42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THỨ/NGÀY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SÁNG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CHIỀU</w:t>
            </w:r>
          </w:p>
        </w:tc>
      </w:tr>
      <w:tr>
        <w:trPr>
          <w:trHeight w:val="91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Thứ Ha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Ngày 14/9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iết 1: Chào cờ, sơ kết tuần, nhắc nhở nội quy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iết 5: Chào cờ, sơ kết tuần, nhắc nhở nội quy</w:t>
            </w:r>
          </w:p>
        </w:tc>
      </w:tr>
      <w:tr>
        <w:trPr>
          <w:trHeight w:val="69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hứ B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gày 15/9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g30: Họp tổ Chuyên môn: Toán + Sử + Địa + GDCD + Tin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ội dung: Triển khai các nội dung xây dựng KH tổ (dựa trên KHCM+ KHBDTX của nhà trường) + XD KH cá nhân+Đăng ký các danh hiệu theo biểu mẫu + Triển khai thông tư 26 + Họp xét nghị quyết 03.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84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hứ T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gày 16/9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g30: Họp tổ Chuyên môn: Lý + Hóa +  Văn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ội dung: nt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7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hứ Năm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gày 17/9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1004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hứ Sáu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gày 18/9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g30: Họp tổ Chuyên môn: Anh + Sinh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ội dung: nt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68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hứ Bảy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gày 19/9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iết 1: HĐ NGLL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10S: Thảo luận “Vị trí, vai trò của người thanh niên học sinh THPT trong sự nghiệp CNH – HĐH đất nước”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12: Thảo luận về kế hoạch học tập và rèn luyện vì sự nghiệp CNH – HĐH đất nước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g30: Họp tổ Chuyên môn: TD – QP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ội dung: nt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iết 3: HĐ NGLL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10S: Thảo luận “Vị trí, vai trò của người thanh niên học sinh THPT trong sự nghiệp CNH – HĐH đất nước”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K11: Thảo luận chuyên đề “Bạn hiểu gì về CNH – HĐH đất nước”</w:t>
            </w:r>
          </w:p>
        </w:tc>
      </w:tr>
      <w:tr>
        <w:trPr>
          <w:trHeight w:val="68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Chủ nhật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Ngày 20/9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orient="landscape" w:w="16838" w:h="11906"/>
      <w:pgMar w:left="1440" w:right="144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>
      <w:rFonts w:ascii="Times New Roman" w:hAnsi="Times New Roman" w:eastAsia="Aria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Aria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Aria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Aria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4T08:07:00Z</dcterms:created>
  <dc:creator>Administrator</dc:creator>
  <dc:description/>
  <cp:keywords/>
  <dc:language>en-US</dc:language>
  <cp:lastModifiedBy>HOC VU</cp:lastModifiedBy>
  <cp:lastPrinted>2020-09-12T13:27:00Z</cp:lastPrinted>
  <dcterms:modified xsi:type="dcterms:W3CDTF">2020-09-12T06:30:00Z</dcterms:modified>
  <cp:revision>59</cp:revision>
  <dc:subject/>
  <dc:title/>
</cp:coreProperties>
</file>